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ДМСиТ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кома Актанышского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А.И.Иманаев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ДОД ДЮСШ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анышского муниципального района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Л.А.Валиев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о.Начальник управления образования Актаныш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Р.М.Шакир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о проведение турнира по национальной татаро – башкирской спортивной борьбы, посвященной памяти МС РСФСР по национальной борьбы Анварова Илфата Закиевича, среди юношей 2000 г.р. и моложе.</w:t>
      </w:r>
    </w:p>
    <w:p>
      <w:pPr>
        <w:pStyle w:val="Normal"/>
        <w:tabs>
          <w:tab w:val="clear" w:pos="708"/>
          <w:tab w:val="left" w:pos="6760" w:leader="none"/>
        </w:tabs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 </w:t>
      </w:r>
      <w:r>
        <w:rPr/>
        <w:t>- популяризация национальной борьбы в районе</w:t>
      </w:r>
      <w:r>
        <w:rPr>
          <w:rFonts w:cs="Monotype Corsiva" w:ascii="Monotype Corsiva" w:hAnsi="Monotype Corsiva"/>
        </w:rPr>
        <w:t xml:space="preserve">;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укрепление дружеских связей среди спортсменов;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выявление сильнейших борцов и команд района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>
          <w:b/>
          <w:sz w:val="28"/>
          <w:szCs w:val="28"/>
        </w:rPr>
        <w:t>Сроки и место проведения.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>турнир проводится  18 ноября 2016 года в с. Актаныш РТ, УСЗ «Актаныш». Мандатная комиссия,  взвешивание участников  и жеребьевка с 8.00 до 10.00 часов.                                      Совещание судей 10.00 часов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соревнований и допуск участников.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 xml:space="preserve">   </w:t>
      </w:r>
      <w:r>
        <w:rPr/>
        <w:t>Турнир лично – командный. К турниру допускаются команды учащиеся ООШ, СОШ,  АТТ, кадетская школа интернат Актанышского района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</w:t>
      </w:r>
      <w:r>
        <w:rPr/>
        <w:t>Турнир  проводится согласно «Правил соревнований татаро – башкирской национальной, спортивной борьбы» утвержденные Министерством по делам молодежи и спорту и Федерацией татаро – башкирской национальной, спортивной борьбы Республики Татарстан в 2005 году, с выбыванием после одного поражения (Олимпийской системе)!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</w:t>
      </w:r>
      <w:r>
        <w:rPr/>
        <w:t xml:space="preserve">Весовые категории:  до 25, 28, 30, 32, 36, 40, 45, 50, 55, 60, 65, 75 и свыше 75. 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В зачет идут для ООШ 4 весовых категории, для СОШ 6 весовых категорий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Участникам турнира обязательно при себе иметь паспорт или свидетельство о рождении.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Команды без заявки к турниру не допускаются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 w:val="28"/>
          <w:szCs w:val="28"/>
        </w:rPr>
        <w:t>4. Руководство турнира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Общее руководство подготовкой и проведением турнира осуществляет отделом по делам молодежи, спорту и туризму Актанышского муниципального района. Непосредственное проведение турнира возлагается на ДЮСШ Актанышского  муниципального района и главной судейской коллегии. Главный судья турнира </w:t>
      </w:r>
      <w:r>
        <w:rPr>
          <w:b/>
        </w:rPr>
        <w:t xml:space="preserve">И.И.Анваров, </w:t>
      </w:r>
      <w:r>
        <w:rPr/>
        <w:t xml:space="preserve">главный секретарь </w:t>
      </w:r>
      <w:r>
        <w:rPr>
          <w:b/>
        </w:rPr>
        <w:t xml:space="preserve">Ахтямов М.М.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Командные места определяются по наименьшему количеству очков, набранными участниками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Участники, занявшие 1,2,3 места в своих весовых категориях награждаются грамотами и памятными призами, команды, занявшие призовые места награждаются грамотами соответствующих степеней оргкомитета. Награждаются борцы в номинации: «самый молодой», «воле к победе», «Самый красивый бросок»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1:00Z</dcterms:created>
  <dc:creator>1</dc:creator>
  <dc:description/>
  <dc:language>en-US</dc:language>
  <cp:lastModifiedBy>Ильназ</cp:lastModifiedBy>
  <dcterms:modified xsi:type="dcterms:W3CDTF">2016-11-09T04:51:00Z</dcterms:modified>
  <cp:revision>2</cp:revision>
  <dc:subject/>
  <dc:title/>
</cp:coreProperties>
</file>